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o “A” all’Avviso di selezione.</w:t>
      </w:r>
    </w:p>
    <w:p>
      <w:pPr>
        <w:pStyle w:val="Normal"/>
        <w:ind w:left="1134" w:hanging="1134"/>
        <w:jc w:val="both"/>
        <w:rPr/>
      </w:pPr>
      <w:r>
        <w:rPr>
          <w:rFonts w:cs="Cambria" w:ascii="Cambria" w:hAnsi="Cambria"/>
        </w:rPr>
        <w:t>OGGETTO: DOMANDA DI PARTECIPAZIONE ALLA SELEZIONE PER L’ATTRIBUZIONE DI PROGRESSIONI ECONOMICHE ORIZZONTALI – PEO –ANNO 2022.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 COMUNE DI COLLESAN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nato/a____________________________(__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_____________________, residente in _____________________________ (____), codice fiscale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sto l’Avviso di selezione per l’attribuzione di Progressioni Economiche Orizzontali – P.E.O. in data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i essere ammesso/a a partecipare alla Selezione per l’attribuzione di Progressioni Economiche Orizzontali –P.E.O., per l’anno 2022, riservata al personale dipendente a tempo indeterminato del Comune di Collesano, di cui al predetto avvi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 fine dichiara sotto la propria responsabilità e consapevole delle sanzioni e delle conseguenze previste dagli artt. 75 e 76 del DPR 445/2000 e ss.mm.ii. quanto segue:</w:t>
      </w:r>
    </w:p>
    <w:p>
      <w:pPr>
        <w:pStyle w:val="Paragrafoelenco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chiamarsi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di essere nato/a ______________________________ (____) il_______________________;</w:t>
      </w:r>
    </w:p>
    <w:p>
      <w:pPr>
        <w:pStyle w:val="Paragrafoelenco"/>
        <w:numPr>
          <w:ilvl w:val="0"/>
          <w:numId w:val="1"/>
        </w:numPr>
        <w:ind w:left="709" w:hanging="349"/>
        <w:jc w:val="both"/>
        <w:rPr/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di avere maturato alla data del 31/12/2021, il requisito minimo di permanenza nella posizione economica in godimento di 24 mesi;</w:t>
      </w:r>
    </w:p>
    <w:p>
      <w:pPr>
        <w:pStyle w:val="Paragrafoelenco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di essere inquadrato/a nella Categoria_______________;</w:t>
      </w:r>
    </w:p>
    <w:p>
      <w:pPr>
        <w:pStyle w:val="Paragrafoelenco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di avere maturato alla data del 31/12/2021 ANNI________- MESI________- GIORNI________ di anzianità nella Categori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di avere riportato nel triennio 2019-2021 la seguente valutazione della performance</w:t>
      </w:r>
      <w:r>
        <w:rPr/>
        <w:t xml:space="preserve">: </w:t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202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di non avere avuto irrogate sanzioni disciplinari definitive superiori al rimprovero verbale nel biennio precedente;</w:t>
      </w:r>
    </w:p>
    <w:p>
      <w:pPr>
        <w:pStyle w:val="Paragrafoelenco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di non trovarsi in stato di sospensione cautelare ai sensi degli artt. 60 e 61 del CCNL Funzioni Locali del 21/05/2018 alla data di pubblicazione dell’avviso di avvio del procedimento di selezione per l’attribuzione della P.E.O.;</w:t>
      </w:r>
    </w:p>
    <w:p>
      <w:pPr>
        <w:pStyle w:val="Paragrafoelenco"/>
        <w:numPr>
          <w:ilvl w:val="0"/>
          <w:numId w:val="1"/>
        </w:numPr>
        <w:spacing w:before="24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</w:rPr>
        <w:t>di avere prestato servizio a tempo determinato presso il Comune di Collesano, nella categoria di appartenenza dal________________________ al_______________________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autorizza ai sensi del D. Lgs 196/2003 e del GDPR 679/2016 il trattamento e la comunicazione dei dati personali contenuti nella presente domanda e necessari per il procedimento di selezione in oggetto.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</w:rPr>
        <w:t>_________________li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60"/>
      <w:szCs w:val="20"/>
    </w:rPr>
  </w:style>
  <w:style w:type="character" w:styleId="SottotitoloCarattere">
    <w:name w:val="Sottotitolo Carattere"/>
    <w:basedOn w:val="Carpredefinitoparagrafo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 Narrow" w:hAnsi="Arial Narrow" w:eastAsia="Times New Roman" w:cs="Times New Roman"/>
      <w:b/>
      <w:sz w:val="3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3:00Z</dcterms:created>
  <dc:creator>Fesi</dc:creator>
  <dc:description/>
  <dc:language>en-US</dc:language>
  <cp:lastModifiedBy>Utente Windows</cp:lastModifiedBy>
  <cp:lastPrinted>2021-12-14T12:38:00Z</cp:lastPrinted>
  <dcterms:modified xsi:type="dcterms:W3CDTF">2022-12-16T11:33:00Z</dcterms:modified>
  <cp:revision>2</cp:revision>
  <dc:subject/>
  <dc:title/>
</cp:coreProperties>
</file>